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740"/>
      </w:tblGrid>
      <w:tr>
        <w:trPr>
          <w:trHeight w:val="2046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 xml:space="preserve">16 </w:t>
            </w:r>
            <w:r>
              <w:rPr>
                <w:sz w:val="28"/>
                <w:szCs w:val="28"/>
              </w:rPr>
              <w:t>февраля 2023 года № 3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ПРИЛОЖЕНИЕ №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2 декабря 2022 года № 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финансирования дефицита местного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71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955"/>
        <w:gridCol w:w="1635"/>
      </w:tblGrid>
      <w:tr>
        <w:trPr>
          <w:trHeight w:val="11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а местного бюджета – 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545,2</w:t>
            </w:r>
          </w:p>
        </w:tc>
      </w:tr>
      <w:tr>
        <w:trPr>
          <w:trHeight w:val="450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</w:rPr>
              <w:t>Источники  внутреннего финансирования дефицита местного бюдже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0 0000 7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5 0000 7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Погашение кредитов, предоставленных  кредитными организациями в валюте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25 00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5 0000 8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25 000,0</w:t>
            </w:r>
          </w:p>
        </w:tc>
      </w:tr>
      <w:tr>
        <w:trPr>
          <w:trHeight w:val="557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от других бюджетов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 302,8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</w:t>
            </w:r>
          </w:p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й системы Российской Федерации </w:t>
            </w:r>
          </w:p>
          <w:p>
            <w:pPr>
              <w:pStyle w:val="Style22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в валюте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 302,8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5 0000 7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</w:t>
            </w:r>
          </w:p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й системы Российской Федерации </w:t>
            </w:r>
          </w:p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ми муниципальных районов в валюте </w:t>
            </w:r>
          </w:p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 302,8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 01 03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Погашение бюджетных кредитов, полученных от других бюджетов бюджетной системы Российской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Федерации в валюте Российской Федераци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3 01 00 05 0000 8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Погашение бюджетами муниципальных районов кредитов от других уровней  бюджетов бюджетной системы Российской Федерации в валюте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hd w:fill="FF0000" w:val="clear"/>
              </w:rPr>
            </w:pPr>
            <w:r>
              <w:rPr>
                <w:b/>
                <w:bCs/>
                <w:color w:val="000000"/>
                <w:shd w:fill="FF0000" w:val="clear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242,4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000 01 05 00 00 00 0000 5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3 195 944,3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3 195 944,3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3 195 944,3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5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3 195 944,3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68 186,7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6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68 186,7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68 186,7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6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68 186,7</w:t>
            </w:r>
          </w:p>
        </w:tc>
      </w:tr>
      <w:tr>
        <w:trPr>
          <w:trHeight w:val="497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 0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3 0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000 01 06 05 02 00 0000 6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бюджетам поселений из бюджета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000 01 06 05 02 05 0000 5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внутр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страны в валюте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3 0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другим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бюджетам бюджетной системы Российск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Федерации из бюджета муниципального район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13" w:hanging="0"/>
              <w:jc w:val="right"/>
              <w:rPr/>
            </w:pPr>
            <w:r>
              <w:rPr/>
              <w:t>-3 0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».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12" w:gutter="0" w:header="709" w:top="1134" w:footer="567" w:bottom="981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;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"/>
    <w:basedOn w:val="Normal"/>
    <w:qFormat/>
    <w:pPr>
      <w:widowControl w:val="false"/>
    </w:pPr>
    <w:rPr>
      <w:szCs w:val="28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00:00Z</dcterms:created>
  <dc:creator>Саркисова</dc:creator>
  <dc:description/>
  <cp:keywords/>
  <dc:language>en-US</dc:language>
  <cp:lastModifiedBy>User</cp:lastModifiedBy>
  <dcterms:modified xsi:type="dcterms:W3CDTF">2023-02-16T08:53:00Z</dcterms:modified>
  <cp:revision>3</cp:revision>
  <dc:subject/>
  <dc:title/>
</cp:coreProperties>
</file>